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РОССИЙСКАЯ ФЕДЕРАЦИЯ – РОСС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ВЕРДЛОВСКАЯ ОБЛАСТЬ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ородской округ ЗАТО Свободный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 очередное заседание Думы городск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ШЕНИЕ № 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от ____ сентября 2024 года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О внесении изменений в решение Думы городского округа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ЗАТО Свободный от 23.03.2023 № 20/13 и Положение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«О комиссии по соблюдению требований к служебному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поведению муниципальных служащих, руководителей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(работников) муниципальных учреждений (унитарных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предприятий) городского округа ЗАТО Свободный и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урегулированию конфликта интересов», утвержденное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решением Думы городского округа ЗАТО Свободный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т 23.03.2023 № 20/13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соответствии с Областным законом от 10 марта 1999 года № 4-ОЗ «О правовых актах в Свердловской области», Указом Губернатора Свердловской области от 07.08.2019 № 393-УГ «О комиссии по соблюдению требований к служебному поведению отдельных государственных гражданских служащих Свердловской области и урегулированию конфликта интересов» (вместе с «Положением о комиссии по соблюдению требований к служебному поведению отдельных государственных гражданских служащих Свердловской области и урегулированию конфликта интересов», «Порядком работы комиссии по соблюдению требований к служебному поведению отдельных государственных гражданских служащих Свердловской области и урегулированию конфликта интересов»), экспертным заключение государственно-правового Департамента Губернатора Свердловской области и Правительства Свердловской области от 15.06.2023, руководствуясь Уставом городского округа ЗАТО Свободный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ШИЛА:</w:t>
      </w:r>
    </w:p>
    <w:p>
      <w:pPr>
        <w:pStyle w:val="Normal"/>
        <w:ind w:firstLine="54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</w:rPr>
        <w:t>1. Внести в решение Думы городского округа ЗАТО Свободный от 23.03.2023 № 20/13 следующие изменения: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1. наименование решения Думы городского округа ЗАТО Свободный от 23.03.2023     № 20/13 изложить в следующей редакции: «Об утверждении Положения «О комиссии по соблюдению требований к служебному поведению муниципальных служащих, руководителей муниципальных учреждений, унитарных предприятий городского округа ЗАТО Свободный и урегулированию конфликта интересов»;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1.2. пункты 1, 2 решения Думы городского округа ЗАТО Свободный от 23.03.2023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№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20/13 изложить в следующей редакции: 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1. Утвердить Положение «О комиссии по соблюдению требований к служебному поведению муниципальных служащих, руководителей муниципальных учреждений, унитарных предприятий городского округа ЗАТО Свободный и урегулированию конфликта интересов.»;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 Признать утратившим силу решение Думы городского округа ЗАТО Свободный от 06.06.2016 № 61/7 «Об утверждении Положения «О комиссии по соблюдению требований к служебному поведению муниципальных служащих городского округа ЗАТО Свободный и урегулированию конфликта интересов» с изменениями, внесенными решениями Думы городского округа ЗАТО Свободный от</w:t>
      </w:r>
      <w:r>
        <w:rPr/>
        <w:t xml:space="preserve"> 14.10.2016 года № 2/16, от 08.09.2021 года № 58/21.</w:t>
      </w:r>
      <w:r>
        <w:rPr>
          <w:rFonts w:cs="Liberation Serif;Times New Roman" w:ascii="Liberation Serif;Times New Roman" w:hAnsi="Liberation Serif;Times New Roman"/>
        </w:rPr>
        <w:t>».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</w:rPr>
        <w:t>2. Внести в Положение «О комиссии по соблюдению требований к служебному поведению муниципальных служащих, руководителей (работников) муниципальных учреждений (унитарных предприятий) городского округа ЗАТО Свободный и урегулированию конфликта интересов», утвержденное решением Думы городского округа ЗАТО Свободный от 23.03.2023 № 20/13 следующие изменения:</w:t>
      </w:r>
    </w:p>
    <w:p>
      <w:pPr>
        <w:pStyle w:val="ConsPlusTitle"/>
        <w:ind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 xml:space="preserve">2.1. наименование Положения изложить в следующей редакции: «Положение </w:t>
        <w:br/>
        <w:t>«О комиссии по соблюдению требований к служебному поведению муниципальных служащих, руководителей муниципальных учреждений, унитарных предприятий городского округа ЗАТО Свободный и урегулированию конфликта интересов».</w:t>
      </w:r>
    </w:p>
    <w:p>
      <w:pPr>
        <w:pStyle w:val="ConsPlusTitle"/>
        <w:ind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2.2. по тексту Положения слова «руководителей (работников) муниципальных учреждений (унитарных предприятий)» заменить словами «руководителей муниципальных учреждений, унитарных предприятий» в соответствующем падеже;</w:t>
      </w:r>
    </w:p>
    <w:p>
      <w:pPr>
        <w:pStyle w:val="ConsPlusTitle"/>
        <w:ind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2.3. по тексту Положения слова «Думы городского округа» заменить словами «Думы городского округа ЗАТО Свободный»;</w:t>
      </w:r>
    </w:p>
    <w:p>
      <w:pPr>
        <w:pStyle w:val="ConsPlusTitle"/>
        <w:ind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2.4. пункт 3 признать утратившим силу;</w:t>
      </w:r>
    </w:p>
    <w:p>
      <w:pPr>
        <w:pStyle w:val="ConsPlusTitl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</w:rPr>
        <w:t>2.5. пункт 6 изложить в следующей редакции: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«6. Состав Комиссии утверждается решением Думы городского округа ЗАТО Свободный, порядок её работы определяется согласно приложению № 5.»;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6. Абзац третий пункта 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В состав Комиссии включаются заместитель главы городского округа ЗАТО Свободный (председатель Комиссии), председатель Контрольного органа городского округа ЗАТО Свободный (заместитель председателя Комиссии), начальник организационно-кадрового отдела администрации городского округа ЗАТО Свободный (секретарь Комиссии), лица, замещающие должности муниципальной службы в органах местного самоуправления, лица, замещающие муниципальные должности в органах местного самоуправления городского округа ЗАТО Свободный, представители научных организаций,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представитель общественной палаты городского округа ЗАТО Свободный – члены Комиссии.»;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7. пункт 7 признать утратившим силу;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8. пункт 8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</w:rPr>
        <w:t>«8. Представители научных организаций,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общественной палаты городского округа ЗАТО Свободный, лица, замещающие муниципальные должности в органах местного самоуправления городского округа ЗАТО Свободный, включаются в состав Комиссии по согласованию и на основании запроса главы городского округа ЗАТО Свободный. Согласование осуществляется в 10-дневный срок со дня получения запроса.»;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9. структурный элемент «в» пункта 1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в) другие муниципальные служащие, замещающие должности муниципальной службы в органах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органов государственной власти; представители заинтересованных организаций; представитель муниципального служащего, руководителя муниципального учреждения, унитарного предприят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 (в отсутствие председателя комиссии – по решению заместителя председателя комиссии), принимаемому в каждом конкретном случае отдельно не менее чем за три дня до дня заседания Комиссии на основании письменного ходатайства лиц, в отношении которых Комиссией рассматривается этот вопрос, или любого члена комиссии»;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10. пункт 14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14. Основаниями для проведения заседания Комиссии являются:</w:t>
      </w:r>
    </w:p>
    <w:p>
      <w:pPr>
        <w:pStyle w:val="ConsPlusNormal1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представление руководителем органа местного самоуправления, в котором муниципальный служащий замещает должность муниципальной службы (работодателем) (далее - руководитель органа местного самоуправления), в соответствии Положением о проверке достоверности и полноты сведений, представляемых гражданами, претендующими на замещение должностей муниципальной службы в Свердловской области, и муниципальными служащими в Свердловской области, и соблюдения муниципальными служащими в Свердловской области требований к служебному поведению, утвержденного Указом Губернатора Свердловской области от 19.12.2021 № 10-УГ «О некоторых вопросах организации проверки достоверности и полноты сведений о доходах, об имуществе и обязательствах имущественного характера, соблюдения ограничений и требований к служебному поведению» (далее - Положения о проверке, утвержденное Указом Губернатора Свердловской области от 19.01.2021 № 10-УГ) материалов проверки, свидетельствующих: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 представлении муниципальным служащим недостоверных или неполных сведений, предусмотренных пунктом 1 Положения о проверке, утвержденным Указом Губернатора Свердловской области от 19.01.2021 № 10-УГ;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) представление главой городского округа ЗАТО Свободный материалов проверки, свидетельствующих:</w:t>
      </w:r>
    </w:p>
    <w:p>
      <w:pPr>
        <w:pStyle w:val="ConsPlusNormal1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 представлении руководителем муниципального учреждения недостоверных или неполных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;</w:t>
      </w:r>
    </w:p>
    <w:p>
      <w:pPr>
        <w:pStyle w:val="ConsPlusNormal1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 несоблюдении руководителем муниципального учреждения, унитарного предприятия требований к служебному поведению и (или) об урегулировании конфликта интересов;</w:t>
      </w:r>
    </w:p>
    <w:p>
      <w:pPr>
        <w:pStyle w:val="ConsPlusNormal1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поступившее в подразделение органа местного самоуправления, ответственное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</w:p>
    <w:p>
      <w:pPr>
        <w:pStyle w:val="ConsPlusNormal1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ращение гражданина, замещавшего должность муниципальной службы, включенную в перечни должностей муниципальной службы городского округа ЗАТО Свободный, замещение которых связано с повышенными коррупционными рисками (далее - перечни должностей)  или муниципального служащего, планирующего свое увольнение с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(Приложение № 1);</w:t>
      </w:r>
    </w:p>
    <w:p>
      <w:pPr>
        <w:pStyle w:val="ConsPlusNormal1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риложение № 3);</w:t>
      </w:r>
    </w:p>
    <w:p>
      <w:pPr>
        <w:pStyle w:val="ConsPlusNormal1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явление руководителя муниципального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риложение № 4);</w:t>
      </w:r>
    </w:p>
    <w:p>
      <w:pPr>
        <w:pStyle w:val="ConsPlusNormal1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 2);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ведомление руководителя муниципального учреждения, унитарного предприятия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 2);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ведомление муниципального служащего о возникновении не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 декабря 2008 года № 273-ФЗ и другими федеральными законами в целях противодействия коррупции (Приложение № 6);»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ведомление руководителя муниципального учреждения, унитарного предприятия о возникновении не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 декабря 2008 года № 273-ФЗ и другими федеральными законами в целях противодействия коррупции (Приложение № 6);</w:t>
      </w:r>
    </w:p>
    <w:p>
      <w:pPr>
        <w:pStyle w:val="ConsPlusNormal1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) представление руководителя органа местного самоуправления или любого члена Комиссии, касающееся обеспечения соблюдения муниципальным служащим,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) 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11. пункт 16 изложить в следующей редакции: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«16. Обращение, указанное в части первой подпункта 3 пункта 14 настоящего Положения, подается гражданином, замещавшим должность муниципальной службы в органе местного самоуправления, включенную в перечни должностей или муниципальным служащим, планирующим свое увольнение с муниципальной службы, в подразделение органа местного самоуправления, ответственное за работу по профилактике коррупционных и иных правонарушений. 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подразделении органа местного самоуправления, ответственном за работу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»;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12. пункт 17 признать утратившим силу;</w:t>
      </w:r>
    </w:p>
    <w:p>
      <w:pPr>
        <w:pStyle w:val="ConsPlusNormal1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13. в пункте 18 слова «подпункте 5» заменить словами «подпункте 6», слова «руководителем подразделения кадровой службы органа местного самоуправления по профилактике коррупционных и иных правонарушений либо должностным лицом кадровой службы органа местного самоуправления» заменить словами «подразделением органа местного самоуправления, ответственным за работу по профилактике коррупционных и иных правонарушений»;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14. пункт 19 изложить в следующей редакции: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19. Уведомления, указанные в частях четвертой и пятой подпункта 3 пункта 14 настоящего Положения, рассматривается подразделением органа местного самоуправления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»;</w:t>
      </w:r>
    </w:p>
    <w:p>
      <w:pPr>
        <w:pStyle w:val="ConsPlusNormal1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15. дополнить пунктом 19-1. следующего содержания:</w:t>
      </w:r>
    </w:p>
    <w:p>
      <w:pPr>
        <w:pStyle w:val="ConsPlusNormal1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19-1. Уведомления, указанные в частях шесть и семь подпункта 3 пункта 14 настоящего Положения, подаются лицами, указанными в них, в течение трех рабочих дней со дня, когда им стало известн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, в подразделение органа местного самоуправления, ответственное за работу по профилактике коррупционных и иных правонарушений в виде документа на бумажном носителе или электронного документа в произвольной форме или по форме согласно приложению № 6 к настоящему Положению с приложением документов, иных материалов и (или) информации (при наличии), подтверждающих факт наступления не зависящих от них обстоятельств, и рассматривается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дразделением органа местного самоуправления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1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случае если не зависящие от лиц, указанных в частях шесть и семь подпункта 3 </w:t>
        <w:br/>
        <w:t>пункта 14 настоящего Положения, обстоятельства препятствуют подаче уведомления, в установленный срок, такое уведомление должно быть подано не позднее 10 рабочих дней со дня прекращения указанных обстоятельств.</w:t>
      </w:r>
    </w:p>
    <w:p>
      <w:pPr>
        <w:pStyle w:val="ConsPlusNormal1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егистрация обращения, указанного в части первой подпункта 3 пункта 14 настоящего Положения, заявлений, указанных в частях два и три подпункта 3 пункта 14 настоящего Положения, и уведомлений, указанных в частях четыре, пять, шесть, семь подпункта 3 </w:t>
        <w:br/>
        <w:t>пункта 14 настоящего Положения, осуществляется подразделением органа местного самоуправления, ответственным за работу по профилактике коррупционных и иных правонарушений, в день поступления в журнале регистрации обращений, заявлений и уведомлений, являющихся основаниями для проведения заседания Комиссии (далее - журнал).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 регистрации обращений (заявлений, уведомлений) в журнале указываются следующие коды:</w:t>
      </w:r>
    </w:p>
    <w:p>
      <w:pPr>
        <w:pStyle w:val="ConsPlusNormal1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 - при регистрации обращения, указанного в части первой подпункта 3 пункта 14 настоящего Положения;</w:t>
      </w:r>
    </w:p>
    <w:p>
      <w:pPr>
        <w:pStyle w:val="ConsPlusNormal1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 - при регистрации заявлений, указанных в частях два и три подпункта 3 пункта 14 настоящего Положения;</w:t>
      </w:r>
    </w:p>
    <w:p>
      <w:pPr>
        <w:pStyle w:val="ConsPlusNormal1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 - при регистрации заявлений, указанных в частях четыре и пять подпункта 3 пункта 14 настоящего Положения;</w:t>
      </w:r>
    </w:p>
    <w:p>
      <w:pPr>
        <w:pStyle w:val="ConsPlusNormal1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 - при регистрации уведомлений, указанных в частях шесть и семь подпункта 3 пункта 14 настоящего Положения.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пия обращения (заявления, уведомления) с отметкой о регистрации выдается муниципальному служащему (гражданину, замещавшему должность муниципальной службы), руководителю муниципального учреждения, унитарного предприятия под роспись в журнале либо направляется любым доступным способом, о чем делается запись в журнале.»;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16. пункт 20 изложить в следующей редакции: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20. При подготовке мотивированного заключения по результатам рассмотрения обращения, указанного в части первой подпункта 3 пункта 14 настоящего Положения, или уведомлений, указанных в частях четыре, пять, шесть, семь подпункта 3 и подпункта 6 пункта 14 настоящего Положения, подразделение органа местного самоуправления, ответственное за работу по профилактике коррупционных и иных правонарушений имеет право проводить собеседование с муниципальным служащим (гражданином, замещавшим должность муниципальной службы), руководителем муниципального учреждения, унитарного предприятия, представившим обращение или уведомление, получать от него письменные пояснения, а руководитель органа местного самоуправления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;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17. пункт 21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21. Мотивированные заключения,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едусмотренные пунктами 16, 18, 19, 19-1 настоящего Положения, должны содержать:</w:t>
      </w:r>
    </w:p>
    <w:p>
      <w:pPr>
        <w:pStyle w:val="ConsPlusNormal1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информацию, изложенную в обращении или уведомлениях, указанных в частях один, четыре, пять, шесть, семь подпункта 3 и подпункте 6 пункта 14 настоящего Положения;</w:t>
      </w:r>
    </w:p>
    <w:p>
      <w:pPr>
        <w:pStyle w:val="ConsPlusNormal1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) информацию, полученную от государственных органов и заинтересованных организаций на основании запросов;</w:t>
      </w:r>
    </w:p>
    <w:p>
      <w:pPr>
        <w:pStyle w:val="ConsPlusNormal1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мотивированный вывод по результатам предварительного рассмотрения обращения, указанного в части первой подпункта 3 пункта 14 и уведомлений, указанных в частях четыре, пять, шесть, семь подпункта 3 пункта 14 и подпункте 6 пункта 14 настоящего Положения, а также рекомендации для принятия одного из решений в соответствии с пунктами 30-37-4, 39 настоящего Положения или иного решения.»;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18. пункт 22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2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1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ConsPlusNormal1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) организует ознакомление муниципального служащего (руководителя муниципального учреждения, унитарного предприятия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органа местного самоуправления по профилактике коррупционных и иных правонарушений, и с результатами ее проверки;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рассматривает ходатайства о приглашении на заседание Комиссии лиц, указанных в структурном элементе «в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»;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19. в пункте 23 слова «указанных в абзаце в третьем подпункта 3 пункта 14 настоящего Положения» заменить словами «указанных в частях два и три подпункта 3 пункта 14 настоящего Положения»;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20. в пункте 24 слова «Уведомление, указанное в подпункте 5 пункта 14 настоящего Положения» заменить словами «Уведомления, указанные в частях шесть и семь подпункта 3 пункта 14 и подпункта 6 пункта 14 настоящего Положения»;</w:t>
      </w:r>
    </w:p>
    <w:p>
      <w:pPr>
        <w:pStyle w:val="ConsPlusNormal1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21. в пункте 25 после слов «в присутствии муниципального служащего,» дополнить словами «руководителя муниципального учреждения, унитарного предприятия,»;</w:t>
      </w:r>
    </w:p>
    <w:p>
      <w:pPr>
        <w:pStyle w:val="ConsPlusNormal1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22. в пункте 26 после слов «муниципального служащего» дополнить словами «руководителя муниципального учреждения, унитарного предприятия»;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23. в пункте 28 слова «или гражданина, замещавшего должность муниципальной службы в органе местного самоуправления (с их согласия)» исключить;</w:t>
      </w:r>
    </w:p>
    <w:p>
      <w:pPr>
        <w:pStyle w:val="ConsPlusNormal1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24. в пункте 29 слова «комиссии» заменить словами «Комиссии»;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25. в пункте 30 слова «указанного в абзаце «а» подпункта 1 пункта 14 настоящего Положения», заменить словами «указанного в части первой подпункта 1 пункта 14 настоящего Положения», слова «(представителю нанимателя)» исключить;</w:t>
      </w:r>
    </w:p>
    <w:p>
      <w:pPr>
        <w:pStyle w:val="ConsPlusNormal1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26. в пункте 31 слова «указанных в абзаце «а» подпункта 2 пункта 14 настоящего Положения» заменить словами «указанных в части первой подпункта 2 пункта 14 настоящего Положения», слова «представленные руководителем (работника) муниципального учреждения (унитарных предприятий)» заменить словами «представленные руководителем муниципального учреждения»,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лова «(представителю нанимателя)» исключить, слова «применить к руководителю муниципального учреждения (унитарного предприятия)» заменить словами «применить к руководителю муниципального учреждения»;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27. в пункте 32 слова «указанного в абзаце «б» подпункта 1 пункта 14 настоящего Положения» заменить словами «указанного в части два подпункта 1 пункта 14 настоящего Положения»;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28. в пункте 33 слова «указанного в абзаце «б» подпункта 2 пункта 14 настоящего Положения» заменить словами «указанного в части два подпункта 2 пункта 14 настоящего Положения», слова «руководитель (работник) муниципального учреждения (унитарных предприятий)» заменить словами «руководитель муниципального учреждения, унитарного предприятия»;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29. пункт 34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34. По итогам рассмотрения вопроса, указанного в части первой подпункта 3 пункта 14 настоящего Положения, Комиссия принимает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) дать гражданину, замещавшему должность муниципальной службы, или муниципальному служащему, планирующему свое увольнение с муниципальной службы,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б) отказать гражданину,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амещавшему должность муниципальной службы, или муниципальному служащему, планирующему свое увольнение с муниципальной службы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»;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30. в пункте 35 слова «указанного в абзаце «б» подпункта 3 пункта 14 настоящего Положения» заменить словами «указанного в части два подпункта 3 пункта 14 настоящего Положения»;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31. в пункте 36 слова «указанного в абзаце «в» подпункта 3 пункта 14 настоящего Положения» заменить словами «указанного в части три подпункта 3 пункта 14 настоящего Положения», слова «руководителем (работником) муниципального учреждения (унитарных предприятий)», заменить словами «руководителем муниципального учреждения», слова «руководителю муниципального учреждения (унитарного предприятия)» заменить словами «руководителю муниципального учреждения», слова «применить к руководителю (работнику) муниципального учреждения (унитарного предприятия)» заменить словами «применить к руководителю муниципального учреждения»;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32. в пункте 37 слова «указанного в абзаце «г» подпункта 3 пункта 14 настоящего Положения» заменить словами «указанного в части четыре подпункта 3 пункта 14 настоящего Положения»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33. дополнить пунктами 37-1-37-4 следующего содержания:</w:t>
      </w:r>
    </w:p>
    <w:p>
      <w:pPr>
        <w:pStyle w:val="ConsPlusNormal1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37-1. По итогам рассмотрения вопроса, указанного в части пять подпункта 3 пункта 14 настоящего Положения, Комиссия принимает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) признать, что при исполнении руководителем муниципального учреждения, унитарного предприятия должностных обязанностей конфликт интересов отсутствует;</w:t>
      </w:r>
    </w:p>
    <w:p>
      <w:pPr>
        <w:pStyle w:val="ConsPlusNormal1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б) признать, что при исполнении руководителем муниципального учреждения, унитарного предприятия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муниципального учреждения, унитарного предприятия и (или) главе городского округа ЗАТО Свободный принять меры по урегулированию конфликта интересов или по недопущению его возникновения;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) признать, что руководитель муниципального учреждения, унитарного предприятия не соблюдал требования об урегулировании конфликта интересов. В этом случае Комиссия рекомендует главе городского округа ЗАТО Свободный применить к нему конкретную меру ответственности.</w:t>
      </w:r>
    </w:p>
    <w:p>
      <w:pPr>
        <w:pStyle w:val="ConsPlusNormal1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7-2. По итогам рассмотрения вопроса, указанного в части шесть подпункта 3 пункта 14 настоящего Положения, Комиссия принимает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ConsPlusNormal1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7-3. По итогам рассмотрения вопроса, указанного в части семь подпункта 3 пункта 14 настоящего Положения, Комиссия принимает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) признать наличие причинно-следственной связи между возникновением не зависящих от руководителя муниципального учреждения, унитарного предприятия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б) признать отсутствие причинно-следственной связи между возникновением не зависящих от руководителя муниципального учреждения, унитарного предприятия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ConsPlusNormal1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7-4. По итогам рассмотрения вопроса, указанного в подпункте 6 пункта 14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N 273-ФЗ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»;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34. в пункте 38 слова «указанных в 1, 3, 4, 5» заменить словами «указанных в подпунктах 1-3, 5, 6», слова «пунктами 29-38» заменить словами «пунктами 30-37-4, 39»;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35. в пункте 39 слова «указанного в подпункте 5 пункта 16 настоящего Положения» заменить словами «указанного в подпункте 6 пункта 14 настоящего Положения»;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36. дополнить пунктом 39-1 следующего содержания:</w:t>
      </w:r>
    </w:p>
    <w:p>
      <w:pPr>
        <w:pStyle w:val="ConsPlusNormal1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39-1. По итогам рассмотрения вопроса, указанного в подпункте 4 пункта 14 настоящего Положения, Комиссия принимает соответствующее решение.»;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37. пункт 42 изложить в следующей редакции: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«42. Решения Комиссии оформляются протоколами, которые подписываются членами Комиссии, принимавшими участие в ее заседании. </w:t>
      </w:r>
    </w:p>
    <w:p>
      <w:pPr>
        <w:pStyle w:val="ConsPlusNormal1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шения комиссии, за исключением решения, принимаемого по итогам рассмотрения вопроса, указанного в части первой подпункта 3 пункта 14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части первой подпункта 3 пункта 14 настоящего Положения, носит обязательный характер.»;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38. пункт 44 после слов «муниципальный служащий» дополнить словами «, гражданин, замещавший должность муниципальной службы, руководитель муниципального учреждения, унитарного предприятия.»;</w:t>
      </w:r>
    </w:p>
    <w:p>
      <w:pPr>
        <w:pStyle w:val="ConsPlusNormal1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39. пункт 45 после слов «муниципальному служащему» дополнить словами </w:t>
        <w:br/>
        <w:t>«, гражданину, замещавшему должность муниципальной службы, руководителю муниципального учреждения, унитарного предприятия», слова «по решению комиссии» заменить словами «по решению Комиссии»;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40.в пункте 48 слова «председатель комиссии» заменить словами «председатель Комиссии»;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41. в пункте 49 слова «Руководитель органа местного самоуправления» заменить словами «Глава городского округа ЗАТО Свободный»;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42. пункт 50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50. В случае установления Комиссией признаков дисциплинарного проступка в действиях (бездействии) руководителя муниципального учреждения, унитарного предприятия информация об этом представляется главе городского округа ЗАТО Свободный для решения вопроса о применении к руководителю муниципального учреждения, унитарного предприятия мер ответственности, предусмотренных нормативными правовыми актами Российской Федерации.»;</w:t>
      </w:r>
    </w:p>
    <w:p>
      <w:pPr>
        <w:pStyle w:val="ConsPlusNormal1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43. в пункте 52 слова «руководителю (работнику) муниципального учреждения (унитарного предприятия)» заменить словами «руководителя муниципального учреждения, унитарного предприятия,»;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44. пункт 53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53. Выписка из решения Комиссии, заверенная подписью секретаря Комиссии и печатью органа местного самоуправления, вручается лицу, в отношении которого рассматривался вопрос, указанный в части первой подпункта 3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;</w:t>
      </w:r>
    </w:p>
    <w:p>
      <w:pPr>
        <w:pStyle w:val="ConsPlusNormal1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45. в пункте 54 слова «секретарем комиссии» заменить словами «секретарем Комиссии»;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46. приложения № 1, № 3, № 4 изложить в следующей редакции (прилагаются);</w:t>
      </w:r>
    </w:p>
    <w:p>
      <w:pPr>
        <w:pStyle w:val="ConsPlusNormal1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47. в приложении № 2 слова «на заседании о комиссии по соблюдению требований к служебному поведению муниципальных служащих, руководителей (работников) муниципальных учреждений (унитарных предприятий) городского округа ЗАТО Свободный и урегулированию конфликта интересов» заменить словами «на заседании комиссии по соблюдению требований к служебному поведению муниципальных служащих, руководителей, муниципальных учреждений, унитарных предприятий городского округа ЗАТО Свободный и урегулированию конфликта интересов»;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48. изложить приложение № 5 в новой редакции (прилагается);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49. дополнить приложением № 6 (прилагается).</w:t>
      </w:r>
    </w:p>
    <w:p>
      <w:pPr>
        <w:pStyle w:val="ConsPlusTitl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</w:rPr>
        <w:t>3. Решение опубликовать в газете «Свободные вести» и разметить на официальном сайте Думы городского округа ЗАТО Свободный.</w:t>
      </w:r>
    </w:p>
    <w:p>
      <w:pPr>
        <w:pStyle w:val="ConsPlusTitl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</w:rPr>
        <w:t>4. Решение вступает в силу на следующий день после опубликования в газете «Свободные вести».</w:t>
      </w:r>
    </w:p>
    <w:p>
      <w:pPr>
        <w:pStyle w:val="ConsPlusTitl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</w:rPr>
        <w:t>5. Контроль за исполнением данного решения возложить на председателя депутатской комиссии по законодательству ___________________________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134" w:leader="none"/>
        </w:tabs>
        <w:ind w:firstLine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134" w:leader="none"/>
        </w:tabs>
        <w:ind w:first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лава городского округа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ТО Свободный</w:t>
        <w:tab/>
        <w:tab/>
        <w:tab/>
        <w:tab/>
        <w:tab/>
        <w:tab/>
        <w:tab/>
        <w:tab/>
        <w:tab/>
        <w:t>А.В. Иван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едседатель Думы городского округа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ТО Свободный</w:t>
        <w:tab/>
        <w:tab/>
        <w:tab/>
        <w:tab/>
        <w:tab/>
        <w:tab/>
        <w:tab/>
        <w:tab/>
        <w:tab/>
        <w:t>Е.В. Саломатин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рма</w:t>
      </w:r>
    </w:p>
    <w:p>
      <w:pPr>
        <w:pStyle w:val="ConsPlusNormal1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left="4536"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подразделение органа местного самоуправления по профилактике коррупционных и иных правонарушений городского округа ЗАТО Свободный</w:t>
      </w:r>
    </w:p>
    <w:p>
      <w:pPr>
        <w:pStyle w:val="ConsPlusNormal1"/>
        <w:ind w:left="4536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0" w:name="P223"/>
      <w:bookmarkEnd w:id="0"/>
      <w:r>
        <w:rPr>
          <w:rFonts w:cs="Liberation Serif;Times New Roman" w:ascii="Liberation Serif;Times New Roman" w:hAnsi="Liberation Serif;Times New Roman"/>
          <w:sz w:val="24"/>
          <w:szCs w:val="24"/>
        </w:rPr>
        <w:t>ОБРАЩЕНИЕ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ражданина, замещавшего должность муниципальной службы городского округа ЗАТО Свободный (муниципального служащего, планирующего свое увольнение с муниципальной службы городского округа ЗАТО Свободный)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статьей 12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Федерального закона от 25 декабря 2008 года № 273-ФЗ «О противодействии коррупции» прошу рассмотреть на заседании комиссии по соблюдению требований к служебному поведению муниципальных служащих, руководителей муниципальных учреждений, унитарных предприятий городского округа ЗАТО Свободный и урегулированию конфликта интересов настоящее обращение.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Фамилия, имя, отчество ________________________________________________________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Дата рождения __________________________________________________________________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Адрес места жительства ______________________________________________________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 Замещаемые должности в течение последних двух лет до дня увольнения с муниципальной службы городского округа ЗАТО Свободный _________________________________________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 Наименование, местонахождение коммерческой или некоммерческой организации, характер ее деятельности ______________________________________________________________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 Должностные (служебные) обязанности, исполняемые во время замещения должности муниципальной службы городского округа ЗАТО Свободный, функции по управлению в отношении коммерческой или некоммерческой организации ____________________________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7. Вид договора (трудовой или гражданско-правовой), предполагаемый срок его действия ________________________________________________________________________________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8. Сумма оплаты за выполнение (оказание) по договору работ (услуг) 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, руководителей муниципальных учреждений, унитарных предприятий городского округа ЗАТО Свободный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               _________________________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ата                             подпись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sectPr>
          <w:type w:val="nextPage"/>
          <w:pgSz w:w="11906" w:h="16838"/>
          <w:pgMar w:left="1560" w:right="566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 3</w:t>
      </w:r>
    </w:p>
    <w:p>
      <w:pPr>
        <w:pStyle w:val="ConsPlusNormal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рма</w:t>
      </w:r>
    </w:p>
    <w:p>
      <w:pPr>
        <w:pStyle w:val="ConsPlusNormal1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left="4536"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подразделение органа местного самоуправления по профилактике коррупционных и иных правонарушений городского округа ЗАТО Свободный</w:t>
      </w:r>
    </w:p>
    <w:p>
      <w:pPr>
        <w:pStyle w:val="ConsPlusNormal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1" w:name="P341"/>
      <w:bookmarkEnd w:id="1"/>
      <w:r>
        <w:rPr>
          <w:rFonts w:cs="Liberation Serif;Times New Roman" w:ascii="Liberation Serif;Times New Roman" w:hAnsi="Liberation Serif;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униципального служащего о невозможности по объективным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чинам представить сведения о доходах, об имуществе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 обязательствах имущественного характера своих супруги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супруга) и несовершеннолетних детей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соответствии с </w:t>
      </w:r>
      <w:bookmarkStart w:id="2" w:name="P29"/>
      <w:bookmarkEnd w:id="2"/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Положением «О представлении гражданами, претендующими на замещение должностей муниципальной службы в органах местного самоуправления городского округа ЗАТО Свободны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и лицами, замещающими должности муниципальной службы в органах местного самоуправления городского округа ЗАТО Свободный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, у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твержденным решением Думы городского округа 28.12.2015 года № 57/7, прошу рассмотреть на заседании комиссии по соблюдению требований к служебному поведению муниципальных служащих, руководителей муниципальных учреждений, унитарных предприятий городского округа ЗАТО Свободный и урегулированию конфликта интересов настоящее заявление.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Фамилия, имя, отчество ________________________________________________________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Замещаемая должность муниципальной службы городского округа ЗАТО Свободный 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Сообщаю о невозможности представить сведения о доходах, об имуществе и обязательствах имущественного характера своей супруги (супруга) ____________________________________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(фамилия, имя, отчество)</w:t>
      </w:r>
    </w:p>
    <w:p>
      <w:pPr>
        <w:pStyle w:val="ConsPlusNonforma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 (или) несовершеннолетних детей __________________________________________________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 отчетный период с 1 января 20____ года по 31 декабря 20____ года по объективным причинам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 К заявлению прилагаю дополнительную информацию _____________________________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, руководителей муниципальных учреждений, унитарных предприятий городского округа ЗАТО Свободный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               _________________________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ата                                            подпись</w:t>
      </w:r>
    </w:p>
    <w:p>
      <w:pPr>
        <w:sectPr>
          <w:type w:val="nextPage"/>
          <w:pgSz w:w="11906" w:h="16838"/>
          <w:pgMar w:left="1560" w:right="566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 4</w:t>
      </w:r>
    </w:p>
    <w:p>
      <w:pPr>
        <w:pStyle w:val="ConsPlusNormal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рма</w:t>
      </w:r>
    </w:p>
    <w:p>
      <w:pPr>
        <w:pStyle w:val="ConsPlusNormal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left="4536"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подразделение органа местного самоуправления по профилактике коррупционных и иных правонарушений городского округа ЗАТО Свободный</w:t>
      </w:r>
    </w:p>
    <w:p>
      <w:pPr>
        <w:pStyle w:val="ConsPlusNonformat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3" w:name="P401"/>
      <w:bookmarkEnd w:id="3"/>
      <w:r>
        <w:rPr>
          <w:rFonts w:cs="Liberation Serif;Times New Roman" w:ascii="Liberation Serif;Times New Roman" w:hAnsi="Liberation Serif;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уководителя муниципального учреждения 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 невозможности по объективным причинам представить сведения о доходах, об имуществе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 обязательствах имущественного характера своих супруги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супруга) и несовершеннолетних детей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соответствии с </w:t>
      </w:r>
      <w:bookmarkStart w:id="4" w:name="P36"/>
      <w:bookmarkEnd w:id="4"/>
      <w:r>
        <w:rPr>
          <w:rFonts w:cs="Liberation Serif;Times New Roman" w:ascii="Liberation Serif;Times New Roman" w:hAnsi="Liberation Serif;Times New Roman"/>
          <w:sz w:val="24"/>
          <w:szCs w:val="24"/>
        </w:rPr>
        <w:t>Правилами представления лицом, поступающим на работу на должность руководителя муниципального учреждения городского округа ЗАТО Свободный, а также руководителем муниципального учреждения городского округа ЗАТО Свободный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утвержденными решением Думы городского округа от 19.09.2019 года № 35/12, прошу рассмотреть на заседании комиссии по соблюдению требований к служебному поведению муниципальных служащих, руководителей муниципальных учреждений, унитарных предприятий городского округа ЗАТО Свободный и урегулированию конфликта интересов настоящее заявление.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Фамилия, имя, отчество ______________________________________________________</w:t>
      </w:r>
    </w:p>
    <w:p>
      <w:pPr>
        <w:pStyle w:val="ConsPlusNonforma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Замещаемая должность: __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Сообщаю о невозможности представить сведения о доходах, об имуществе и обязательствах имущественного характера своей супруги (супруга) ____________________________________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 (или) несовершеннолетних детей __________________________________________________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 отчетный период с 1 января 20____ года по 31 декабря 20____ года по объективным причинам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 К заявлению прилагаю дополнительную информацию ________________________________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, руководителей муниципальных учреждений, унитарных предприятий городского округа ЗАТО Свободный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               _________________________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дата)                                           (подпись)</w:t>
      </w:r>
    </w:p>
    <w:p>
      <w:pPr>
        <w:pStyle w:val="ConsPlusNormal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sectPr>
          <w:type w:val="nextPage"/>
          <w:pgSz w:w="11906" w:h="16838"/>
          <w:pgMar w:left="1560" w:right="566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rmal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рма</w:t>
      </w:r>
    </w:p>
    <w:p>
      <w:pPr>
        <w:pStyle w:val="ConsPlusNormal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left="4536"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подразделение органа местного самоуправления по профилактике коррупционных и иных правонарушений городского округа ЗАТО Свободный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</w:rPr>
        <w:t>о возникновении независящих от муниципального служащего, руководителя муниципального учреждения, унитарного предприятия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 декабря 2008 года № 273-ФЗ «О противодействии коррупции» и другими федеральными законами в целях противодействия коррупции</w:t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</w:rPr>
        <w:t>Сообщаю о возникновении независящих от меня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 декабря 2008 года № 273-ФЗ «О противодействии коррупции» и другими федеральными законами в целях противодействия коррупции: 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;Times New Roman" w:hAnsi="Liberation Serif;Times New Roman" w:eastAsia="Times New Roman" w:cs="Liberation Serif;Times New Roman"/>
          <w:b/>
          <w:b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b/>
          <w:sz w:val="22"/>
          <w:szCs w:val="22"/>
        </w:rPr>
        <w:t>(указываются обстоятельства, препятствующ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</w:rPr>
        <w:t>______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;Times New Roman" w:hAnsi="Liberation Serif;Times New Roman" w:eastAsia="Times New Roman" w:cs="Liberation Serif;Times New Roman"/>
          <w:b/>
          <w:b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2"/>
          <w:szCs w:val="22"/>
        </w:rPr>
        <w:t>соблюдению ограничений, запретов и требований, исполнению обязанностей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</w:rPr>
        <w:t>К уведомлению прилагаю следующие дополнительные материалы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;Times New Roman" w:hAnsi="Liberation Serif;Times New Roman" w:eastAsia="Times New Roman" w:cs="Liberation Serif;Times New Roman"/>
          <w:b/>
          <w:b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2"/>
          <w:szCs w:val="22"/>
        </w:rPr>
        <w:t>(указываются документы, иные материалы и (или) информация (при наличии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Liberation Serif;Times New Roman" w:ascii="Liberation Serif;Times New Roman" w:hAnsi="Liberation Serif;Times New Roman"/>
          <w:b/>
          <w:sz w:val="22"/>
          <w:szCs w:val="22"/>
        </w:rPr>
        <w:t>подтверждающие факт наступления независящих от муниципального служащег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</w:rPr>
        <w:t>Обязуюсь не позднее чем через один месяц со дня прекращения действия независящих от меня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 декабря 2008 года № 273-ФЗ «О противодействии коррупции» и другими федеральными законами в целях противодействия коррупции, обеспечить соблюдение таких ограничений, запретов и требований, а также исполнение таких обязанностей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</w:rPr>
        <w:t xml:space="preserve">Прошу рассмотреть на заседании комиссии по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облюдению требований к служебному поведению муниципальных служащих, руководителей муниципальных учреждений, унитарных предприятий городского округа ЗАТО Свободный и урегулированию конфликта интересов</w:t>
      </w: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</w:rPr>
        <w:t xml:space="preserve"> (далее - Комиссия) настоящее уведомление 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b/>
          <w:sz w:val="22"/>
          <w:szCs w:val="22"/>
        </w:rPr>
        <w:t>(в моем присутствии/без моего присутств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</w:rPr>
        <w:t>Информацию о принятом Комиссией решении прошу направить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;Times New Roman" w:hAnsi="Liberation Serif;Times New Roman" w:eastAsia="Times New Roman" w:cs="Liberation Serif;Times New Roman"/>
          <w:b/>
          <w:b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2"/>
          <w:szCs w:val="22"/>
        </w:rPr>
        <w:t>(указывается адрес фактического проживания, адрес электронной почты либо иной способ направления реш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</w:rPr>
        <w:t>__________________                          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            </w:t>
      </w: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</w:rPr>
        <w:t>(дата)                                                    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</w:rPr>
        <w:t>Регистрационный номер в журнале регистрации обращений, заявлений и уведомлений, являющихся основаниями для проведения заседания Комисс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</w:rPr>
        <w:t>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</w:rPr>
        <w:t>Дата регистрации уведомления: «_______» _____________________ г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right"/>
        <w:outlineLvl w:val="1"/>
        <w:rPr/>
      </w:pPr>
      <w:r>
        <w:rPr/>
        <w:t>Приложение № 5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работы комиссии по соблюдению требований к служебному поведению муниципальных служащих, </w:t>
      </w:r>
      <w:r>
        <w:rPr>
          <w:b/>
        </w:rPr>
        <w:t xml:space="preserve">руководителей муниципальных учреждений, унитарных предприятий </w:t>
      </w:r>
      <w:r>
        <w:rPr>
          <w:b/>
          <w:bCs/>
        </w:rPr>
        <w:t>городского округа ЗАТО Свободный и урегулированию конфликта интерес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определяет процедуру рассмотрения вопросов, связанных с соблюдением ограничений и запретов, требований о предотвращении или урегулировании конфликта интересов, исполнением обязанностей, установленных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</w:t>
        <w:br/>
        <w:t>от 25 декабря 2008 года № 273-ФЗ «О противодействии коррупции», другими федеральными законами, в отношении муниципальных служащих, замещающих должности муниципальной службы, граждан, замещавших должности муниципальной службы, а также руководителей  муниципальных учреждений, унитарных предприятий городского округа ЗАТО Свободный, на заседании комиссии по соблюдению требований к служебному поведению муниципальных служащих, руководителей муниципальных учреждений, унитарных предприятий городского округа ЗАТО Свободный и урегулированию конфликта интересов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2. Информация об образовании Комиссии, порядке работы Комиссии, составе Комиссии, состоявшемся заседании Комиссии и принятых Комиссией решениях подлежит размещению организационно-кадровым отделом администрации городского округа ЗАТО Свободный на официальном сайте администрации городского округа в информационно-телекоммуникационной сети Интернет с учетом требований законодательства Российской Федерации о государственной тайне и защите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3. Работу Комиссии организует председатель Комиссии, или по его поручению,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 При организации работы Комиссии председатель Комиссии или заместитель председателя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яет руководство деятельностью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2) назначает дату, время и место проведения заседания Комиссии, а также принимает решение о переносе заседания Комиссии на иные дату и (или) время либо об отмене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3) ведет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4) дает поручения в рамках своих полномочий членам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5) осуществляет контроль за реализацией принятых Комиссией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принимает иные решения и выполняет иные функции в соответствии с </w:t>
      </w:r>
      <w:hyperlink r:id="rId4">
        <w:r>
          <w:rPr>
            <w:rStyle w:val="InternetLink"/>
          </w:rPr>
          <w:t>Положением</w:t>
        </w:r>
      </w:hyperlink>
      <w:r>
        <w:rPr/>
        <w:t xml:space="preserve"> о комиссии по соблюдению требований к служебному поведению муниципальных служащих, руководителей муниципальных учреждений, унитарных предприятий городского округа ЗАТО Свободный и урегулированию конфликта интересов, утверждаемым решением Думы городского округа ЗАТО Свободный (далее – Положение о Комиссии).</w:t>
      </w:r>
    </w:p>
    <w:p>
      <w:pPr>
        <w:pStyle w:val="Normal"/>
        <w:autoSpaceDE w:val="false"/>
        <w:ind w:firstLine="540"/>
        <w:jc w:val="both"/>
        <w:rPr/>
      </w:pPr>
      <w:r>
        <w:rPr/>
        <w:t>5. Секретар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яет прием поступающих в Комиссию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>2) подготавливает повестку заседания Комиссии, координирует работу по подготовке необходимых материалов к заседанию Комиссии, проектов решени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3) непосредственно до начала заседания сообщает председателю Комиссии о невозможности присутствия на заседании Комиссии отдельных членов Комиссии и (или) муниципальных служащих (граждан)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яет подсчет голосов членов Комиссии при тайном голосовании в присутствии членов Комиссии путем оглашения бюллетеней;</w:t>
      </w:r>
    </w:p>
    <w:p>
      <w:pPr>
        <w:pStyle w:val="Normal"/>
        <w:autoSpaceDE w:val="false"/>
        <w:ind w:firstLine="540"/>
        <w:jc w:val="both"/>
        <w:rPr/>
      </w:pPr>
      <w:r>
        <w:rPr/>
        <w:t>5) ведет протокол заседания Комиссии, в котором фиксирует решения и результаты голосования членов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6) организует выполнение поручений председателя Комиссии и заместителя председателя Комиссии, данных по результатам заседани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7) заверяет соответствие копии протокола заседания Комиссии его подлиннику;</w:t>
      </w:r>
    </w:p>
    <w:p>
      <w:pPr>
        <w:pStyle w:val="Normal"/>
        <w:autoSpaceDE w:val="false"/>
        <w:ind w:firstLine="540"/>
        <w:jc w:val="both"/>
        <w:rPr/>
      </w:pPr>
      <w:r>
        <w:rPr/>
        <w:t>8) выполняет иные поручения и функции в соответствии с Положением о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6. Члены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1) участвуют в обсуждении вопросов, рассматриваемых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2) имеют право задавать вопросы лицам, принимающим участие в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3) знакомятся с документами, касающимися деятельност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4) заявляют о возникновении прямой или косвенной личной заинтересованности, которая может привести к конфликту интересов при рассмотрении вопроса, включенного в повестку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5) имеют другие права и обязанности в соответствии с Положением о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7. Заседание Комиссии переносится на иные дату и время по решению председателя Комиссии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1) если члены Комиссии признают вопрос недостаточно подготовленным и (или) нуждающимся в дополнительном изучении, которое невозможно произвести на том же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2) неявки муниципального служащего и (или) гражданина, замещавшего должность муниципальной службы, руководителя муниципального учреждения, унитарного предприятия, явка которых была признана членами Комиссии обязательной;</w:t>
      </w:r>
    </w:p>
    <w:p>
      <w:pPr>
        <w:pStyle w:val="Normal"/>
        <w:autoSpaceDE w:val="false"/>
        <w:ind w:firstLine="540"/>
        <w:jc w:val="both"/>
        <w:rPr/>
      </w:pPr>
      <w:r>
        <w:rPr/>
        <w:t>3) отсутствия кворума, необходимого для проведения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8. Заявление члена Комиссии о возникновении у него прямой или косвенной личной заинтересованности, которая может привести к конфликту интересов при рассмотрении вопроса, включенного в повестку заседания Комиссии, осуществляется письменно (с последующим приобщением к протоколу заседания Комиссии) или устно (отражается в протоколе заседания Комиссии). Указанный член Комиссии не учитывается при определении кворума по данному вопросу.</w:t>
      </w:r>
    </w:p>
    <w:p>
      <w:pPr>
        <w:pStyle w:val="Normal"/>
        <w:autoSpaceDE w:val="false"/>
        <w:ind w:firstLine="540"/>
        <w:jc w:val="both"/>
        <w:rPr/>
      </w:pPr>
      <w:r>
        <w:rPr/>
        <w:t>9. На заседании Комиссии изучаются обстоятельства, рассматриваются документы и материалы, имеющие значение дл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При определении достоверности и полноты сведений о доходах, об имуществе и обязательствах имущественного характера, представляемых муниципальным служащим, руководителем муниципального учреждения, а также сведений, представленных муниципальным служащим в соответствии с </w:t>
      </w:r>
      <w:hyperlink r:id="rId5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3 декабря 2012 года № 230-ФЗ № «О контроле за соответствием расходов лиц, замещающих государственные должности, и иных лиц их доходам», Комиссия руководствуется следующими положениями:</w:t>
      </w:r>
    </w:p>
    <w:p>
      <w:pPr>
        <w:pStyle w:val="Normal"/>
        <w:autoSpaceDE w:val="false"/>
        <w:ind w:firstLine="540"/>
        <w:jc w:val="both"/>
        <w:rPr/>
      </w:pPr>
      <w:r>
        <w:rPr/>
        <w:t>1) недостоверность сведений определяется несоответствием представленных характеристик имущества и обязательств (размер дохода, недвижимого имущества и обязательств, а также иные характеристики) правоустанавливающим, регистрационным и иным установленным законодательством Российской Федерации и законодательством Свердловской области видам документов или фактическим обстоятельства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еполные сведения - неуказание сведений, подлежащих внесению в </w:t>
      </w:r>
      <w:hyperlink r:id="rId6">
        <w:r>
          <w:rPr>
            <w:rStyle w:val="InternetLink"/>
          </w:rPr>
          <w:t>справку</w:t>
        </w:r>
      </w:hyperlink>
      <w:r>
        <w:rPr/>
        <w:t xml:space="preserve"> о доходах, расходах, об имуществе и обязательствах имущественного характера, в соответствии с формой, утвержденной Указом Президента Российской Федерации от 23 июня 2014 года </w:t>
        <w:br/>
        <w:t>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>11. При определении объективности и уважительности причины непредставления муниципальным служащим, руководителем муниципального учреждения сведений о доходах, об имуществе и обязательствах имущественного характера своих супруги (супруга) и (или) несовершеннолетних детей Комиссия исходит из оценки всей совокупности имеющихся сведений, содержащихся в заявлении муниципального служащего, руководителя муниципального учреждения, в том числе пояснений муниципального служащего, руководителя муниципального учреждения в отношении мер, предпринятых им в целях получения необходимых сведений, иных материалов, свидетельствующих о невозможности представить указанные сведения, и руководствуется следующими положениями:</w:t>
      </w:r>
    </w:p>
    <w:p>
      <w:pPr>
        <w:pStyle w:val="Normal"/>
        <w:autoSpaceDE w:val="false"/>
        <w:ind w:firstLine="540"/>
        <w:jc w:val="both"/>
        <w:rPr/>
      </w:pPr>
      <w:r>
        <w:rPr/>
        <w:t>1) объективная причина – причина, которая существует независимо от воли муниципального служащего, руководителя муниципального учреждения (например, муниципальный служащий, руководитель муниципального учреждения  длительное время не располагает сведениями о местонахождении супруги (супруга), несовершеннолетних детей и у него отсутствуют возможности для получения такой информации);</w:t>
      </w:r>
    </w:p>
    <w:p>
      <w:pPr>
        <w:pStyle w:val="Normal"/>
        <w:autoSpaceDE w:val="false"/>
        <w:ind w:firstLine="540"/>
        <w:jc w:val="both"/>
        <w:rPr/>
      </w:pPr>
      <w:r>
        <w:rPr/>
        <w:t>2) уважительная причина – причина, которая обоснованно препятствовала муниципальному служащему, руководителю муниципального учреждения представить необходимые сведения (болезнь, командировка и иное).</w:t>
      </w:r>
    </w:p>
    <w:p>
      <w:pPr>
        <w:pStyle w:val="Normal"/>
        <w:autoSpaceDE w:val="false"/>
        <w:ind w:firstLine="540"/>
        <w:jc w:val="both"/>
        <w:rPr/>
      </w:pPr>
      <w:r>
        <w:rPr/>
        <w:t>12. Представление муниципальным служащим, руководителем (работником) муниципального учреждения (унитарного предприятия) сведений о доходах, об имуществе и обязательствах имущественного характера (уточненных сведений) после назначения даты заседания Комиссии не может служить основанием отмены заседания Комиссии и требует всестороннего рассмотрения на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3. При выработке Комиссией рекомендации о применении к муниципальному служащему, руководителю муниципального учреждения, унитарного предприятия мер дисциплинарной ответственности учитываются следующие критерии:</w:t>
      </w:r>
    </w:p>
    <w:p>
      <w:pPr>
        <w:pStyle w:val="Normal"/>
        <w:autoSpaceDE w:val="false"/>
        <w:ind w:firstLine="540"/>
        <w:jc w:val="both"/>
        <w:rPr/>
      </w:pPr>
      <w:r>
        <w:rPr/>
        <w:t>1) характер и тяжесть совершенного нар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обстоятельства, при которых совершено нарушение;</w:t>
      </w:r>
    </w:p>
    <w:p>
      <w:pPr>
        <w:pStyle w:val="Normal"/>
        <w:autoSpaceDE w:val="false"/>
        <w:ind w:firstLine="540"/>
        <w:jc w:val="both"/>
        <w:rPr/>
      </w:pPr>
      <w:r>
        <w:rPr/>
        <w:t>3) соблюдение муниципальным служащим, руководителем муниципального учреждения,  унитарного предприятия других запретов, исполнение других обязанностей, установленных в целях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4) предшествующие результаты исполнения муниципальным служащим, руководителем муниципального учреждения, унитарного предприятия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14. При равенстве голосов членов Комиссии решающим является голос председательствующего на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5. При тайном голосовании члены Комиссии заполняют бюллетени для тайного голосования (с последующим приобщением к протоколу заседания Комисси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560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eastAsia="Arial Unicode MS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F5394981DD1F23E2D8481D71694A46A24FA07D659CE53A3AA1D53F8B0421EF0D3AD790C34A26A1099D386C3D1615BD966076B5B1x3J" TargetMode="External"/><Relationship Id="rId3" Type="http://schemas.openxmlformats.org/officeDocument/2006/relationships/hyperlink" Target="consultantplus://offline/ref=88DCE9CBB2B05AB45FC018E4A5B3328EE123D27077395BA6DF4A8DF7E67E7AB2B9673DD1B8C55DAF3709E4AC56vDM6L" TargetMode="External"/><Relationship Id="rId4" Type="http://schemas.openxmlformats.org/officeDocument/2006/relationships/hyperlink" Target="consultantplus://offline/ref=88DCE9CBB2B05AB45FC006E9B3DF6C84E42B8A79773A51F0861E8BA0B92E7CE7EB276388FA874EAE3517E6AE5CDE3DECF8C235DF3AEFF7BD37DD1387vDM9L" TargetMode="External"/><Relationship Id="rId5" Type="http://schemas.openxmlformats.org/officeDocument/2006/relationships/hyperlink" Target="consultantplus://offline/ref=88DCE9CBB2B05AB45FC018E4A5B3328EE123D17D7C3D5BA6DF4A8DF7E67E7AB2AB6765DAB9C817FE7142EBAD52CB69BFA29538DCv3MFL" TargetMode="External"/><Relationship Id="rId6" Type="http://schemas.openxmlformats.org/officeDocument/2006/relationships/hyperlink" Target="consultantplus://offline/ref=88DCE9CBB2B05AB45FC018E4A5B3328EE627D47C7D3F5BA6DF4A8DF7E67E7AB2AB6765DDB9C343AB301CB2FD108064BCBA8938DC22F3F7BDv2MA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30:00Z</dcterms:created>
  <dc:creator>1</dc:creator>
  <dc:description/>
  <cp:keywords/>
  <dc:language>en-US</dc:language>
  <cp:lastModifiedBy>Михайлов</cp:lastModifiedBy>
  <cp:lastPrinted>2024-09-18T13:50:00Z</cp:lastPrinted>
  <dcterms:modified xsi:type="dcterms:W3CDTF">2024-09-18T08:53:00Z</dcterms:modified>
  <cp:revision>4</cp:revision>
  <dc:subject/>
  <dc:title>РЕШЕНИЕ 33/</dc:title>
</cp:coreProperties>
</file>